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vzdělávací seminář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ho seminář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Učme přijaté děti finanční gramotnost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1. – 13. 09. 2020   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a, příjmení a datum narození pěstou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 narození je potřebný údaj pro vystavení osvěd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a datum narození dětí, které přivezete s seb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avek na ubytování - kolik osob, kolik noc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dětí požadu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 apo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 provedete platb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bude platit vaše doprovodná  organizace, sdělte nám její název a jméno vaší klíčové pracov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em se závazně přihlašu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pestounskerodin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Hodějovická 2163, Pelhřimov, PSČ 393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mail: info@pestvys.cz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4:00Z</dcterms:created>
  <dc:creator>Karel</dc:creator>
  <dc:description/>
  <cp:keywords/>
  <dc:language>en-US</dc:language>
  <cp:lastModifiedBy>Moni</cp:lastModifiedBy>
  <cp:lastPrinted>2019-11-06T11:49:00Z</cp:lastPrinted>
  <dcterms:modified xsi:type="dcterms:W3CDTF">2019-12-03T19:15:00Z</dcterms:modified>
  <cp:revision>7</cp:revision>
  <dc:subject/>
  <dc:title>Smlouva o poskytnutí daru</dc:title>
</cp:coreProperties>
</file>